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International relation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ducation Program 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«5B020200 – International relations» 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YLLABU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PTP 4416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ory and Tactics of International negotiation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ll</w:t>
      </w:r>
      <w:r>
        <w:rPr>
          <w:b/>
          <w:bCs/>
          <w:lang w:val="kk-KZ"/>
        </w:rPr>
        <w:t xml:space="preserve"> </w:t>
      </w:r>
      <w:r>
        <w:rPr>
          <w:b/>
          <w:bCs/>
          <w:lang w:val="en-US"/>
        </w:rPr>
        <w:t xml:space="preserve">semester, 2019-2020 academic year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78"/>
        <w:gridCol w:w="945"/>
        <w:gridCol w:w="614"/>
        <w:gridCol w:w="331"/>
        <w:gridCol w:w="945"/>
        <w:gridCol w:w="425"/>
        <w:gridCol w:w="975"/>
        <w:gridCol w:w="1507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rse co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the course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kload per week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dits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ture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n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boratory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PTP4416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ory and Tactics of International negoti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turer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., Bekov Kairat Bakbergenovich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day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0-12.50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y schedul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ekov.kairat@gmail.co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Phone No.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+7-708-398-00-8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Class Room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0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presentation of the Cours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tudent would learn primary goals and functions of the Negotiation Techniqu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pon successful completion of the course students will gain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gnitive resul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can formulate and apply the instruments of negotiation strategy and tactic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can distinguish  positions  from  interests  in  negotiations;  discover  interests  of  the  other side in negotiation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al resul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can identify different negotiation scenario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can recognize and use BATNA in negotiation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stemic resul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will perform persuasive speech technique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will use the methods and algorithms of revealing and countering manipulatio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will discover  interests  of  the  other side in negotiation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will appreciate  and explain the importance of pre-negotiation and post-negotiation phase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will formulate and apply psychological principles of successful negotiations</w:t>
            </w:r>
            <w:r>
              <w:rPr>
                <w:iCs/>
                <w:lang w:val="en-US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-requisites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tic and Consular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tic documentatio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horttext"/>
                <w:b/>
                <w:bCs/>
                <w:lang w:val="en-US"/>
              </w:rPr>
              <w:t>Literatur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9" w:leader="none"/>
                <w:tab w:val="left" w:pos="734" w:leader="none"/>
              </w:tabs>
              <w:ind w:left="25" w:hanging="0"/>
              <w:jc w:val="both"/>
              <w:rPr>
                <w:lang w:val="en-US"/>
              </w:rPr>
            </w:pPr>
            <w:r>
              <w:rPr>
                <w:lang w:val="fr-FR"/>
              </w:rPr>
              <w:t xml:space="preserve">Berghoff,  E.  A.  et  al.  </w:t>
            </w:r>
            <w:r>
              <w:rPr>
                <w:lang w:val="en-US"/>
              </w:rPr>
              <w:t>(2007). The  International  Negotiations  Handbook.  Success through Preparation, Strategy, and Planning. PILPG and Baker &amp; McKenzie/:http://www.bakermckenzie.com/files/Uploads/Documents/Supporting%20Your%20Business/Featured%20Services/bk_internationalnegotiationshandbook_12.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734" w:leader="none"/>
              </w:tabs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x,  D.  A.,  and  Sebenius,  J.  K.  (2006). 3-D  Negotiation:  Powerful  Tools  to  Change the Game in Your Most Important Deals. Harvard Business Press/http://proxylibrary.hse.ru:2099/toc.aspx?bookid=40523 Walker, William (1993). "National Innovation Systems: Britain". In Nelson, Richard R. (ed.). National innovation systems : a comparative analysis. New York: Oxford University Press. pp. 61–4. ISBN 019507617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734" w:leader="none"/>
              </w:tabs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Lyons, C. (2009). I Win, You Win: The Essential Guide to Principled Negotiation. A&amp;C Black Business Information and Development. /http://site.ebrary.com/lib/hselibrary/detail.action?docID=10196642&amp;p00=negoti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734" w:leader="none"/>
              </w:tabs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stenbroek, W. (1999). Negotiating as Emotion Management//Theory, Culture &amp; Society. Vol. 16 (4). P. 49-73./http://proxylibrary.hse.ru:3383/content/16/4/49.full.pdf+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734" w:leader="none"/>
              </w:tabs>
              <w:ind w:left="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fand, M.  J.,  and  Brett,  J.  M.,  eds.  (2004). The  Handbook  of  Negotiation  and Culture. Stanford University Press.//proxylibrary.hse.ru:2099/toc.aspx?bookid=103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ademic policy of the Course in the context of University’s moral and ethic values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ules of academic conduct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monstrate engagement with class and topic through active participation in discussion and questions. This is a capstone class primarily designed for senior level, business major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I expect that every student will take an active role in educating themselves about this topic and participate in in-class and online discussions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values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We will be discussing complex and controversial topics which often do not have a settled or unidimensional answ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I expect a cordial, collegial atmosphere which respects the opinions of others and elicits everyone’s participation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ing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tendance is an essential aspect, but is not sufficient to earn more than about a "C".  A “B” is earned by regular attendance, and participation.  An “A” reflects excellent attendance, and strong insightful participation on a regular basis.  Excessive absences will result in significant reduction in grade  (general guideline:  more than  10 absences fail course)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lendar (Schedule) of the course contents’ realization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44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um grad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troduction. Negotiations and Conflict resolu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Explain Social functions of Negotiations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Evaluate role of Negotiations in I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ypes of negotiation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Explain specifics of Political negotiations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valuate effectiveness of different types of negotiatio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ajor negotiation concepts and strategi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minar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Compare major negotiations strategies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Analyze main requirements for note-taking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ssignment 1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arn to tell the body language sig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jor negotiation phas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Select what tactics should be used while facing a difficult negotiator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Analyze main stages of negotiatio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How to interpret body language and non-verbal communicatio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Explain how non-verbal communications work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Analyze major body language sig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ssignment 2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se study:  Red and green lights of successful negotia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oquium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6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Cs/>
                <w:lang w:val="en-US"/>
              </w:rPr>
              <w:t xml:space="preserve">Major negotiation style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Compare major negotiations styles;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xplain psychological aspects of negotiation styl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ecture 7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business and diplomatic language of the negoti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Explain specifics of Diplomatic negotiations;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xplain Business negotiatio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dividual assignment 3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w to become an effective negotiator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gotiation tactic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 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Analyze national styles of negotiation techniques 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Make comparative analysis of American and non-American negotiation styl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rsonality issue and personality aspect importa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minar 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Explain  how personal characteristics may affect negotiations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xplain  the psychology of negotiators involve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ssignment 4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pare a plan of talks (talking point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ding the path to consensu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Evaluate power of compromise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Analyze : analyze strengths and weaknesses of compromi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oquium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d games negotiators play and the resul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 1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Explain how and when to stop the negoti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xplain BATNA concept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ssignment 5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Korean Nuclear deal ca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unication skills to be applied during the argument, discussion, et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minar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Explain how to persuade and dissuade: the art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valuate negotiations as art and science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dividual assignment 6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ersuasion techniqu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13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skills and art of Public speak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 1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Explain how present yourself publicly as negotiator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Explain the role of outside actors in negotia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 14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world of diplomacy today and multiculturalis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en-US"/>
              </w:rPr>
              <w:t>Seminar 14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hoose a specific national negotiation culture and narrate about it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- Analyze specifics of multicultural negotiation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1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ering manipulation and psychological pr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 15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lang w:val="en-US"/>
              </w:rPr>
              <w:t>- Explain the methods and algorithms of revealing and countering manipulation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Make transactional analysis in negotiations 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Individual assignment: </w:t>
            </w:r>
            <w:r>
              <w:rPr>
                <w:lang w:val="en-US"/>
              </w:rPr>
              <w:t xml:space="preserve">  Arranging real time negotiations. Imitation gam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Colloquium</w:t>
            </w:r>
            <w:r>
              <w:rPr>
                <w:b/>
                <w:lang w:val="en-US"/>
              </w:rPr>
              <w:t xml:space="preserve">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er                                                                                                                      K.B. Bek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696"/>
        <w:gridCol w:w="2010"/>
      </w:tblGrid>
      <w:tr>
        <w:trPr/>
        <w:tc>
          <w:tcPr>
            <w:tcW w:w="358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етодбюр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екана факультет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х отношений</w:t>
            </w:r>
          </w:p>
        </w:tc>
        <w:tc>
          <w:tcPr>
            <w:tcW w:w="3696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66179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убаев Е.С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мбаева Г.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кенбаев А.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1:00Z</dcterms:created>
  <dc:creator>lyuda</dc:creator>
  <dc:description/>
  <cp:keywords/>
  <dc:language>en-US</dc:language>
  <cp:lastModifiedBy>Жекенов Думан</cp:lastModifiedBy>
  <dcterms:modified xsi:type="dcterms:W3CDTF">2019-10-02T11:01:00Z</dcterms:modified>
  <cp:revision>2</cp:revision>
  <dc:subject/>
  <dc:title>ПРОЕКТ</dc:title>
</cp:coreProperties>
</file>